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602001:1013 площадью 3618 кв. м по адресу: Краснодарский край, Тимашевский район, Незаймановское сельское поселение, хут. Стринский,            ул. Красная, 139 А из земель населенных пунктов, с видом разрешенного использования – для ведения личного подсобного хозяйства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Земельный участок расположен: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в зоне с особыми условиями использования территории, реестровый номер: 23:31-6.377 (границы части (контур 4) прибрежной защитной полосы реки Незайманка на участке х. Незаймановский Тимашевского района-                         х. Кубань Брюховецкого района Краснодарского края (всего контуров 4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  <w:tab/>
        <w:t>в зоне с особыми условиями использования территории, реестровый номер: 23:31-6.280 (границы части (контур 4) водоохранной зоны реки Незайманка на участке х. Незаймановский Тимашевского района- х. Кубань Брюховецкого района Краснодарского края (всего контуров 4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</w:t>
        <w:tab/>
        <w:t>в зоне с особыми условиями использования территории, реестровый номер: 23:31-6.1626 (зона затопления территории х. Незаймановский,                          х. Стринский, х. Можарийский Незаймановского сельского поселения Тимашевского района Краснодарского края при половодьях и паводках                         р. Незайманка 1% обеспеченности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соответствии со статьей 65 Водного кодекса Российской Федерации в границах водоохранной зоны запрещается: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использование сточных вод в целях регулирования плодородия почв;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) осуществление авиационных мер по борьбе с вредными организмами;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сброс сточных, в том числе дренажных, в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. № 2395-1 «О недрах»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границах прибрежных защитных полос наряду ограничениями, предусмотренными для водоохранных зон, дополнительно запрещаютс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распашка земель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размещение отвалов размываемых грунтов;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гласно статьи 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осуществление авиационных мер по борьбе с вредными организм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Способ подачи заявлений:</w:t>
      </w:r>
      <w:r>
        <w:rPr>
          <w:rFonts w:cs="Arial" w:ascii="Arial" w:hAnsi="Arial"/>
          <w:sz w:val="20"/>
          <w:szCs w:val="20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Дата начала приема заявлений</w:t>
      </w:r>
      <w:r>
        <w:rPr>
          <w:rFonts w:cs="Arial" w:ascii="Arial" w:hAnsi="Arial"/>
          <w:sz w:val="20"/>
          <w:szCs w:val="20"/>
        </w:rPr>
        <w:t xml:space="preserve"> – 12 августа 2022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Дата окончания приема заявлений</w:t>
      </w:r>
      <w:r>
        <w:rPr>
          <w:rFonts w:cs="Arial" w:ascii="Arial" w:hAnsi="Arial"/>
          <w:sz w:val="20"/>
          <w:szCs w:val="20"/>
        </w:rPr>
        <w:t xml:space="preserve"> – 12 сентября 2022 г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лений производится с понедельника по пятницу с 9.00 до 13.00 со дня публикации настоящего Извещения до 13.00 часов 12 сентября 2022 г.       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Адрес для направления заявлений посредством почтовой связи</w:t>
      </w:r>
      <w:r>
        <w:rPr>
          <w:rFonts w:cs="Arial" w:ascii="Arial" w:hAnsi="Arial"/>
          <w:sz w:val="20"/>
          <w:szCs w:val="20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Ознакомление со схемой расположения земельного участка</w:t>
      </w:r>
      <w:r>
        <w:rPr>
          <w:rFonts w:cs="Arial" w:ascii="Arial" w:hAnsi="Arial"/>
          <w:sz w:val="20"/>
          <w:szCs w:val="20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глав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4:00Z</dcterms:created>
  <dc:creator>Архитектура</dc:creator>
  <dc:description/>
  <cp:keywords/>
  <dc:language>en-US</dc:language>
  <cp:lastModifiedBy>User</cp:lastModifiedBy>
  <cp:lastPrinted>2022-08-09T18:01:00Z</cp:lastPrinted>
  <dcterms:modified xsi:type="dcterms:W3CDTF">2022-08-11T11:47:00Z</dcterms:modified>
  <cp:revision>3</cp:revision>
  <dc:subject/>
  <dc:title>ИЗВЕЩЕНИЕ</dc:title>
</cp:coreProperties>
</file>